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Anlage 1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 xml:space="preserve">Das 3-Säulenprogramm des berufsvorbereitenden Unterrichts in der Oberstufe d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talozzischule Erkelen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s ein gutes Beispiel, wie differenziert und vielfältig die Berufsorientierung und Berufsvorbereitung in der Ober-/bzw. Abschlussstufe sein kann, mag das 3-Säulen-Konzept der Pestalozzischule in Erkelenz ge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ehend von der Überlegung, dass Berufsvorbereitung bereits mit dem ersten Schultag beginnt und entsprechende Aspekte schon in dem Unterricht der Unter- und der Mittelstufe einfließen, orientiert sich das Konzept in der Oberstufe an einem 3-Säulen Program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Schülerbetriebsprak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betriebspraktika sind integrativer Bestandteil des berufsvorbereitenden Unterrichts in der Oberstufe. Die ausgewählten Praktika sollen Auskunft darüber geben,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ob der mögliche Schulabschluß auch ausreichend ist, um im gewünschten Berufsfeld einen  </w:t>
      </w:r>
    </w:p>
    <w:p>
      <w:pPr>
        <w:pStyle w:val="Normal"/>
        <w:rPr/>
      </w:pPr>
      <w:r>
        <w:rPr/>
        <w:t xml:space="preserve">    </w:t>
      </w:r>
      <w:r>
        <w:rPr/>
        <w:t>Platz zu bekomm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ob der Jugendliche den Anforderungen des Arbeitsplatzes körperlich und kognitiv </w:t>
      </w:r>
    </w:p>
    <w:p>
      <w:pPr>
        <w:pStyle w:val="Normal"/>
        <w:rPr/>
      </w:pPr>
      <w:r>
        <w:rPr/>
        <w:t xml:space="preserve">    </w:t>
      </w:r>
      <w:r>
        <w:rPr/>
        <w:t>gewachsen i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ob auch längerfristig in diesem Bereich Einstellungschancen besteh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ob der Betrieb in der Lage ist, einen Praktikanten so zu betreuen, dass er Einblicke in die </w:t>
      </w:r>
    </w:p>
    <w:p>
      <w:pPr>
        <w:pStyle w:val="Normal"/>
        <w:rPr/>
      </w:pPr>
      <w:r>
        <w:rPr/>
        <w:t xml:space="preserve">    </w:t>
      </w:r>
      <w:r>
        <w:rPr/>
        <w:t xml:space="preserve">Arbeit und die Firmenstrukturen beko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8. Klasse wird ein sog. Kontaktikum absolviert, in dem die Schüler 2 Wochen lang 5 Stunden täglich in einem für das jeweilige Geschlecht eher untypischen Beruf erste Erfahrungen mit der Arbeitswelt machen: Jungen erkunden z.B. Pflegeberufe, Mädchen gehen z.B. auf den B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9. Klasse (nach den Herbstferien) folgt ein dreiwöchiges Praktikum, welches zielgerichtet nach den Fähigkeiten und Wünschen der Jugendlichen ausgesuch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10. Klasse wird ein weiteres 3-wöchiges Praktikum absolviert, welches bei erfolgreichem Abschneiden (sowohl aus Sicht des Schülers als auch des Betriebes) in ein schuljahrbegleitendes Tagespraktikum münd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Bedarf können alle Jugendlichen der Klassen 9 und 10 weitere ein- bis zweiwöchige Orientierungspraktika durchführen, immer in enger Kooperation mit den Eltern, den Betrieben und dem Berufsbera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Werkstatt „Beruf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der Klasse 8 werden 2 mal pro Schuljahr in jeweils fünf bis sieben Doppelstunden insgesamt 14 Stationen der Werkstatt „Beruf“ angeboten, um die Jugendlichen zum Einen fachlich-inhaltlich auf die Praktika oder späteren Arbeitsstellen vorzubereiten und zum Anderen auch Bewerbungssituationen einzuüben. </w:t>
      </w:r>
    </w:p>
    <w:p>
      <w:pPr>
        <w:pStyle w:val="Normal"/>
        <w:rPr/>
      </w:pPr>
      <w:r>
        <w:rPr/>
        <w:t>Werkstattth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Konstruier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Knet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Informier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Fühl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Bewerb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Mathemati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Deuts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Such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Geschicklichkei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Spiel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Hör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Technisches Verständni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Wi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Schülerfi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neben sich den Praktika und der Werkstatt „Beruf“ der sich ständig verändernden Arbeits- und Ausbildungsmarktsituation noch mehr anzunähern und einen noch intensiveren Kontakt zu ortsansässigen Firmen und Betrieben zu finden, wurden im Laufe der Zeit 9 Schülerfirmen gegründet, in denen die Jugendlichen produzieren und verkaufen. Im einzelnen sind d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Produktionsfirma „Crea-Teenies“: Herstellung und Vertrieb von Geschenkartikel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Secondhand-Laden „Kids Cool“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Fahrradreparaturwerkstat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Computerfirma „PC-Mafia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Gartenbaubetrie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Medienvertrieb „PezziMedien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Catering-Servi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Möbel-Firma „Mö-Fi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Schreibwarenbedarf „Stifte-Kist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5:00Z</dcterms:created>
  <dc:creator>Pleus, Alfred</dc:creator>
  <dc:description/>
  <dc:language>en-US</dc:language>
  <cp:lastModifiedBy>Pleus, Alfred</cp:lastModifiedBy>
  <dcterms:modified xsi:type="dcterms:W3CDTF">2007-03-29T06:50:00Z</dcterms:modified>
  <cp:revision>2</cp:revision>
  <dc:subject/>
  <dc:title>Anlage 1</dc:title>
</cp:coreProperties>
</file>